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ЗАЯВКА НА ОЧНОЕ ПОВЫШЕНИЕ КВАЛИФИКАЦИИ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(ФорМА ДЛЯ «ЗАКАЗЧИКОВ» – ЮР. Л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ведения о «ЗАКАЗЧИКЕ» - ЮРИДИЧЕСКОМ 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520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полностью) лица, подписывающего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лица, подписывающего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лицо, подписывающее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и почтовый адре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«СЛУШАТЕЛЕЙ» (цифро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рточка слушате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(заполняется на каждое лицо, планируемое к направлению на обуч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цифр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ЗАЯВКА НА ОЧНОЕ ПОВЫШЕНИЕ КВАЛИФИКАЦИИ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(ФорМА ДЛЯ «ЗАКАЗЧИКОВ» – ФИЗ. Л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ведения о «ЗАКАЗЧИКЕ» - физическом 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8638"/>
      </w:tblGrid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по прописке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удостоверяющего личност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удостоверяющего личност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(если есть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заявк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Карточка слушател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(заполняется на каждое лицо, планируемое к направлению на обуч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цифр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9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 копия паспорта слушател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служащих цифрой указать группу должностей государственной службы: 1 - младшая, 2 - старшая, 3 - ведущая, 4 - главная, 5 - высшая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ых и муниципальных служащих субъектов Российской Федерации указать цифру 6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трудников бюджетных учреждений указать цифру 7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ных лиц указать цифру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номер телеф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ЛУШАТЕЛЯ, желательно </w:t>
      </w:r>
      <w:r>
        <w:rPr>
          <w:rFonts w:cs="Times New Roman" w:ascii="Times New Roman" w:hAnsi="Times New Roman"/>
          <w:b/>
          <w:u w:val="single"/>
        </w:rPr>
        <w:t>мобильного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адрес электронной почты СЛУШАТЕ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 копия паспорта слушател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служащих цифрой указать группу должностей государственной службы: 1 - младшая, 2 - старшая, 3 - ведущая, 4 - главная, 5 - высшая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ых и муниципальных служащих субъектов Российской Федерации указать цифру 6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трудников бюджетных учреждений указать цифру 7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ных лиц указать цифру 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номер телеф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ЛУШАТЕЛЯ, желательно </w:t>
      </w:r>
      <w:r>
        <w:rPr>
          <w:rFonts w:cs="Times New Roman" w:ascii="Times New Roman" w:hAnsi="Times New Roman"/>
          <w:b/>
          <w:u w:val="single"/>
        </w:rPr>
        <w:t>мобильного</w:t>
      </w:r>
      <w:r>
        <w:rPr>
          <w:rFonts w:cs="Times New Roman" w:ascii="Times New Roman" w:hAnsi="Times New Roman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адрес электронной почты СЛУШ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5" w:type="dxa"/>
      <w:jc w:val="left"/>
      <w:tblInd w:w="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9"/>
      <w:gridCol w:w="4206"/>
    </w:tblGrid>
    <w:tr>
      <w:trPr>
        <w:trHeight w:val="1755" w:hRule="atLeast"/>
      </w:trPr>
      <w:tc>
        <w:tcPr>
          <w:tcW w:w="10959" w:type="dxa"/>
          <w:tcBorders/>
          <w:vAlign w:val="bottom"/>
        </w:tcPr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Заполненную заявку и карточки всех слушателей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 xml:space="preserve">необходимо выслать на электронную почту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Деканата:</w:t>
          </w:r>
          <w:r>
            <w:rPr>
              <w:rFonts w:cs="Times New Roman" w:ascii="Times New Roman" w:hAnsi="Times New Roman"/>
              <w:b/>
              <w:lang w:val="ru-RU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en-US"/>
              </w:rPr>
              <w:t>info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en-US"/>
              </w:rPr>
              <w:t>platformaks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lang w:val="en-US"/>
              </w:rPr>
              <w:t>ru</w:t>
            </w:r>
          </w:hyperlink>
          <w:r>
            <w:rPr>
              <w:rFonts w:cs="Times New Roman" w:ascii="Times New Roman" w:hAnsi="Times New Roman"/>
              <w:b/>
              <w:sz w:val="24"/>
              <w:lang w:val="ru-RU"/>
            </w:rPr>
            <w:t>.</w:t>
          </w:r>
        </w:p>
        <w:p>
          <w:pPr>
            <w:pStyle w:val="Header"/>
            <w:spacing w:before="0" w:after="0"/>
            <w:rPr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 xml:space="preserve">Тел.: </w:t>
          </w:r>
          <w:r>
            <w:rPr>
              <w:rFonts w:cs="Times New Roman" w:ascii="Times New Roman" w:hAnsi="Times New Roman"/>
              <w:b/>
              <w:sz w:val="20"/>
              <w:lang w:val="ru-RU"/>
            </w:rPr>
            <w:t>8-800-</w:t>
          </w:r>
          <w:r>
            <w:rPr>
              <w:rFonts w:cs="Times New Roman" w:ascii="Times New Roman" w:hAnsi="Times New Roman"/>
              <w:b/>
              <w:sz w:val="20"/>
              <w:lang w:val="en-US"/>
            </w:rPr>
            <w:t>250-49-98</w:t>
          </w:r>
        </w:p>
      </w:tc>
      <w:tc>
        <w:tcPr>
          <w:tcW w:w="42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253365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latformaks.r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33:00Z</dcterms:created>
  <dc:creator>User</dc:creator>
  <dc:description/>
  <cp:keywords/>
  <dc:language>en-US</dc:language>
  <cp:lastModifiedBy>Pavel Yakovlev</cp:lastModifiedBy>
  <cp:lastPrinted>2014-02-03T15:49:00Z</cp:lastPrinted>
  <dcterms:modified xsi:type="dcterms:W3CDTF">2016-04-03T15:33:00Z</dcterms:modified>
  <cp:revision>2</cp:revision>
  <dc:subject/>
  <dc:title/>
</cp:coreProperties>
</file>